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D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nl-NL"/>
        </w:rPr>
        <w:t>Construction and Infrastructure Development JSC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Vinh Niem Industrial Zone, Le Chan, Hai Phon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>031,3870577</w:t>
        <w:tab/>
        <w:tab/>
        <w:tab/>
        <w:tab/>
        <w:t>Fax: 031.387057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cinde.js@gmail.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10,82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CI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Duy 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Tr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Xuan 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Hai Nguyen L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oang C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Thi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Tran Thi Hai Bao L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 xml:space="preserve">II. Board Resolutions (year </w:t>
      </w:r>
      <w:r>
        <w:rPr/>
        <w:t>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NQ-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urchasing 100,000 shares of the Company for treasury stoc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NQ-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udited financial report 2011; Dividend payment in cash of 2011 with the rate of 5%; date for holding Annual Meeting of Shareholders 201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NQ-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urchasing 60,000 shares of the Company for treasury stoc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NQ-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urchasing 60,000 shares of the Company for treasury stock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Duy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003C4005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 cum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552,7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51.08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Tr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012C0004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39,2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3.62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Hai Nguyen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012C0008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78,8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7.2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Xuan 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012C0028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6,8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0.63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oang C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012C0004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1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0.11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o Huy S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012C0004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16,6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1.53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Trong Hie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012C0004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0.05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Van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003C4012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0.00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Thi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012C0005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0.02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Do Thi Bich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003C4012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0.00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Thi Hai Bao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TTC4Ao00" w:ascii="TTC4Ao00" w:hAnsi="TTC4Ao00"/>
                <w:sz w:val="20"/>
                <w:szCs w:val="20"/>
              </w:rPr>
              <w:t>0.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C4Ao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39:00Z</dcterms:created>
  <dc:creator>Haibt</dc:creator>
  <dc:description/>
  <dc:language>en-US</dc:language>
  <cp:lastModifiedBy>Haibt</cp:lastModifiedBy>
  <dcterms:modified xsi:type="dcterms:W3CDTF">2013-05-09T09:12:00Z</dcterms:modified>
  <cp:revision>1</cp:revision>
  <dc:subject/>
  <dc:title/>
</cp:coreProperties>
</file>